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37"/>
      </w:tblGrid>
      <w:tr>
        <w:trPr>
          <w:trHeight w:val="200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Schul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pBdr>
                <w:top w:val="single" w:sz="4" w:space="3" w:color="000000"/>
                <w:left w:val="single" w:sz="4" w:space="3" w:color="000000"/>
                <w:bottom w:val="single" w:sz="4" w:space="3" w:color="000000"/>
                <w:right w:val="single" w:sz="4" w:space="3" w:color="000000"/>
              </w:pBdr>
              <w:spacing w:before="240" w:after="120"/>
              <w:ind w:left="641" w:right="851" w:hanging="0"/>
              <w:jc w:val="center"/>
              <w:rPr/>
            </w:pPr>
            <w:r>
              <w:rPr/>
              <w:t>Vertraulich behandeln</w:t>
            </w:r>
          </w:p>
        </w:tc>
      </w:tr>
    </w:tbl>
    <w:p>
      <w:pPr>
        <w:pStyle w:val="Beschriftung"/>
        <w:rPr/>
      </w:pPr>
      <w:r>
        <w:rPr/>
        <w:t>Beurteilungsbeitrag</w:t>
      </w:r>
    </w:p>
    <w:p>
      <w:pPr>
        <w:pStyle w:val="Beschreibung2"/>
        <w:rPr>
          <w:sz w:val="20"/>
        </w:rPr>
      </w:pPr>
      <w:r>
        <w:rPr>
          <w:sz w:val="20"/>
        </w:rPr>
        <w:t>Letzter Beurteilungsbeitrag am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left="851" w:hanging="851"/>
        <w:rPr>
          <w:u w:val="single"/>
          <w:lang w:val="en-US"/>
        </w:rPr>
      </w:pP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Beschreibung1"/>
        <w:rPr/>
      </w:pPr>
      <w:r>
        <w:rPr/>
        <w:t>I.</w:t>
        <w:tab/>
        <w:t>Angaben zur Person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93"/>
        <w:gridCol w:w="1593"/>
      </w:tblGrid>
      <w:tr>
        <w:trPr>
          <w:trHeight w:val="5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Familienname, ggf. Geburtsname, Vor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Geburtsdatum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Amts- bzw. Dienstbezeichnung, Funktio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Besoldungsgrupp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schwerbehindert</w:t>
            </w:r>
          </w:p>
          <w:p>
            <w:pPr>
              <w:pStyle w:val="Normal"/>
              <w:tabs>
                <w:tab w:val="clear" w:pos="708"/>
                <w:tab w:val="right" w:pos="1453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147751452"/>
            <w:bookmarkStart w:id="1" w:name="__Fieldmark__6_11477514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147751452"/>
            <w:bookmarkStart w:id="3" w:name="__Fieldmark__7_11477514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20" w:hRule="exact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Lehrbefähigung (Fächer)/Fachrichtung/Stufenschwerpunk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an der berichtenden Schule sei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rPr/>
            </w:pPr>
            <w:r>
              <w:rPr/>
              <w:t>Beurteilungszeitraum von/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 – 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Beschreibung1"/>
        <w:rPr/>
      </w:pPr>
      <w:r>
        <w:rPr/>
        <w:t>II.</w:t>
        <w:tab/>
        <w:t>Beschreibung der dienstlichen Tätigkeit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6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00</wp:posOffset>
                      </wp:positionH>
                      <wp:positionV relativeFrom="page">
                        <wp:posOffset>5761355</wp:posOffset>
                      </wp:positionV>
                      <wp:extent cx="2835275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353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030040024i * Beurteilungsbeitrag - schulischer Bereich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50pt;margin-top:453.65pt;width:223.2pt;height:21.6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030040024i * Beurteilungsbeitrag - schulischer Bereic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)</w:t>
              <w:tab/>
              <w:t>Allgemeiner Aufgabenbereich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rStyle w:val="Beschreibung3"/>
              </w:rPr>
              <w:tab/>
              <w:t>Derzeitiger Lehrauftrag (Fach, Klasse, Wochenstunden, Klassenlehrer/in), Schwerpunkte des Lehrauftrags in den vorangegangenen Jahren des Beurteilungszeitrau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/>
            </w:pPr>
            <w:r>
              <w:rPr/>
              <w:t>b)</w:t>
              <w:tab/>
              <w:t>Sonderaufgaben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rStyle w:val="Beschreibung3"/>
              </w:rPr>
              <w:tab/>
              <w:t xml:space="preserve">(Z. B. Verbindungslehrer/in, Beratungslehrer/in, Sammlungstätigkeit, Personalratsmitglied, Tätigkeit in der Lehreraus- und </w:t>
              <w:noBreakHyphen/>
              <w:t>fortbildung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Beschreibung1"/>
        <w:spacing w:before="60" w:after="60"/>
        <w:ind w:left="426" w:hanging="426"/>
        <w:rPr/>
      </w:pPr>
      <w:r>
        <w:br w:type="page"/>
      </w:r>
      <w:r>
        <w:rPr/>
        <w:t>III.</w:t>
        <w:tab/>
        <w:t>Leistungsbeurteilung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6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/>
            </w:pPr>
            <w:r>
              <w:rPr/>
              <w:t>a)</w:t>
              <w:tab/>
              <w:t>Unterrichtsgestaltung, Unterrichtserfolg</w:t>
            </w:r>
          </w:p>
          <w:p>
            <w:pPr>
              <w:pStyle w:val="TextkrperEinzug2"/>
              <w:rPr/>
            </w:pPr>
            <w:r>
              <w:rPr>
                <w:rStyle w:val="Beschreibung3"/>
              </w:rPr>
              <w:tab/>
              <w:t>Vorbereitung und Planung, fachlich-methodisch-didaktisches Vorgehen,</w:t>
              <w:br/>
              <w:t>schülergerechte Behandlung des Lehrstoffs, individuelle Förderung der Schüler/innen,</w:t>
              <w:br/>
              <w:t>Beachtung der Unterrichtsziele, Leistungskontrolle und Notengebung, Einhaltung des Lehrplans, angemessener Medieneinsatz u. a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>
                <w:rStyle w:val="Beschreibung3"/>
                <w:b/>
                <w:b/>
              </w:rPr>
            </w:pPr>
            <w:r>
              <w:rPr/>
              <w:t>b)</w:t>
              <w:tab/>
              <w:t>Erzieherisches Wirken</w:t>
            </w:r>
          </w:p>
          <w:p>
            <w:pPr>
              <w:pStyle w:val="Beschreibung2fett"/>
              <w:spacing w:before="0" w:after="120"/>
              <w:rPr/>
            </w:pPr>
            <w:r>
              <w:rPr>
                <w:rStyle w:val="Beschreibung3"/>
                <w:b/>
              </w:rPr>
              <w:tab/>
              <w:t>Vor allem ganzheitliche Förderung der Schüler/innen, Wertevermittlung und Wirken im Sinne der Erziehungsziele, Aufgeschlossenheit für Probleme der Schüler/innen, Hilfsbereitschaft, beispielhaftes Verhalten, Erscheinungsbild, Mitwirkung bei außerunterrichtlichen Veranstaltunge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/>
            </w:pPr>
            <w:r>
              <w:rPr/>
              <w:t>c)</w:t>
              <w:tab/>
              <w:t>Zusammenarbeit mit den am Schulleben Beteiligten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rStyle w:val="Beschreibung3"/>
              </w:rPr>
              <w:tab/>
              <w:t>(Vorgesetzte, Kollegen/Kolleginnen, Eltern, Schulträger, Kirchen, Betriebe und andere Stellen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6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/>
            </w:pPr>
            <w:r>
              <w:rPr/>
              <w:t>d)</w:t>
              <w:tab/>
              <w:t>Wahrnehmung leitender, beratender Aufgaben und von Sonderaufgaben</w:t>
            </w:r>
          </w:p>
          <w:p>
            <w:pPr>
              <w:pStyle w:val="Beschreibung2fett"/>
              <w:spacing w:before="0" w:after="120"/>
              <w:rPr/>
            </w:pPr>
            <w:r>
              <w:rPr>
                <w:rStyle w:val="Beschreibung3"/>
                <w:b/>
              </w:rPr>
              <w:tab/>
              <w:t xml:space="preserve">Z. B. als Schulleiter/in, Fachberater/in, Mentor/in (insbesondere Verhalten als Vorgesetzte/r, Wahrnehmung von Führungs- und Aufsichtsfunktionen, Erledigung von Verwaltungsaufgaben, Vertretung der Schule nach außen, Tätigkeit in der Lehreraus- und </w:t>
              <w:noBreakHyphen/>
              <w:t>fortbildung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Beschreibung1"/>
        <w:rPr/>
      </w:pPr>
      <w:r>
        <w:rPr/>
      </w:r>
    </w:p>
    <w:p>
      <w:pPr>
        <w:pStyle w:val="Beschreibung1"/>
        <w:rPr/>
      </w:pPr>
      <w:r>
        <w:rPr>
          <w:rStyle w:val="Beschreibung3"/>
          <w:b/>
        </w:rPr>
        <w:t>IV.</w:t>
        <w:tab/>
        <w:t xml:space="preserve">Befähigungsbeurteilung </w:t>
      </w:r>
      <w:r>
        <w:rPr/>
        <w:t>(Bewertung bitte ankreuzen)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425"/>
        <w:gridCol w:w="425"/>
        <w:gridCol w:w="425"/>
        <w:gridCol w:w="37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schreibung"/>
              <w:spacing w:before="60" w:after="0"/>
              <w:rPr>
                <w:b/>
                <w:b/>
              </w:rPr>
            </w:pPr>
            <w:r>
              <w:rPr>
                <w:b/>
              </w:rPr>
              <w:t>Befähigungsmerkm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spacing w:before="0" w:after="20"/>
              <w:rPr/>
            </w:pPr>
            <w:r>
              <w:rPr/>
              <w:t>Ausprägungsgrad</w:t>
            </w:r>
          </w:p>
          <w:p>
            <w:pPr>
              <w:pStyle w:val="Beschreibung2"/>
              <w:tabs>
                <w:tab w:val="clear" w:pos="708"/>
                <w:tab w:val="left" w:pos="130" w:leader="none"/>
              </w:tabs>
              <w:spacing w:before="10" w:after="10"/>
              <w:ind w:left="244" w:hanging="244"/>
              <w:rPr/>
            </w:pPr>
            <w:r>
              <w:rPr>
                <w:rStyle w:val="Beschreibung3"/>
              </w:rPr>
              <w:t>A</w:t>
              <w:tab/>
              <w:t>=</w:t>
              <w:tab/>
              <w:t>schwach ausgeprägt</w:t>
            </w:r>
          </w:p>
          <w:p>
            <w:pPr>
              <w:pStyle w:val="Beschreibung2"/>
              <w:tabs>
                <w:tab w:val="clear" w:pos="708"/>
                <w:tab w:val="left" w:pos="130" w:leader="none"/>
              </w:tabs>
              <w:spacing w:before="10" w:after="10"/>
              <w:ind w:left="244" w:hanging="244"/>
              <w:rPr/>
            </w:pPr>
            <w:r>
              <w:rPr>
                <w:rStyle w:val="Beschreibung3"/>
              </w:rPr>
              <w:t>B</w:t>
              <w:tab/>
              <w:t>=</w:t>
              <w:tab/>
              <w:t>normal ausgeprägt</w:t>
            </w:r>
          </w:p>
          <w:p>
            <w:pPr>
              <w:pStyle w:val="Beschreibung2"/>
              <w:tabs>
                <w:tab w:val="clear" w:pos="708"/>
                <w:tab w:val="left" w:pos="130" w:leader="none"/>
              </w:tabs>
              <w:spacing w:before="10" w:after="10"/>
              <w:ind w:left="244" w:hanging="244"/>
              <w:rPr/>
            </w:pPr>
            <w:r>
              <w:rPr>
                <w:rStyle w:val="Beschreibung3"/>
              </w:rPr>
              <w:t>C</w:t>
              <w:tab/>
              <w:t>=</w:t>
              <w:tab/>
              <w:t>stärker ausgeprägt</w:t>
            </w:r>
          </w:p>
          <w:p>
            <w:pPr>
              <w:pStyle w:val="Beschreibung2"/>
              <w:tabs>
                <w:tab w:val="clear" w:pos="708"/>
                <w:tab w:val="left" w:pos="130" w:leader="none"/>
              </w:tabs>
              <w:spacing w:before="10" w:after="10"/>
              <w:ind w:left="244" w:hanging="244"/>
              <w:rPr/>
            </w:pPr>
            <w:r>
              <w:rPr>
                <w:rStyle w:val="Beschreibung3"/>
              </w:rPr>
              <w:t>D</w:t>
              <w:tab/>
              <w:t>=</w:t>
              <w:tab/>
              <w:t>besonders stark ausgepräg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schreibung2"/>
              <w:spacing w:before="60" w:after="0"/>
              <w:rPr/>
            </w:pPr>
            <w:r>
              <w:rPr/>
              <w:t>Ggf. zusätzliche Erläuterungen</w:t>
            </w:r>
          </w:p>
          <w:p>
            <w:pPr>
              <w:pStyle w:val="Beschreibung2"/>
              <w:spacing w:before="40" w:after="0"/>
              <w:rPr/>
            </w:pPr>
            <w:r>
              <w:rPr>
                <w:rStyle w:val="Beschreibung3"/>
              </w:rPr>
              <w:t>(vgl. Verwaltungsvorschrift vom 13. Januar 1995 Abschnitt III Nr. 4.2 und Fußnote*)</w:t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Beschreibung3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Fachkenntni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1147751452"/>
            <w:bookmarkStart w:id="5" w:name="__Fieldmark__20_11477514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1147751452"/>
            <w:bookmarkStart w:id="7" w:name="__Fieldmark__21_11477514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147751452"/>
            <w:bookmarkStart w:id="9" w:name="__Fieldmark__22_114775145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147751452"/>
            <w:bookmarkStart w:id="11" w:name="__Fieldmark__23_11477514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/>
              </w:rPr>
              <w:instrText xml:space="preserve"> FORMTEXT </w:instrText>
            </w:r>
            <w:r>
              <w:rPr>
                <w:i/>
                <w:lang w:val="en-US"/>
              </w:rPr>
            </w:r>
            <w:r>
              <w:rPr>
                <w:i/>
                <w:lang w:val="en-US"/>
              </w:rPr>
              <w:fldChar w:fldCharType="separate"/>
            </w:r>
            <w:r>
              <w:rPr>
                <w:i/>
                <w:lang w:val="en-US"/>
              </w:rPr>
              <w:t>     </w:t>
            </w:r>
            <w:r/>
            <w:r>
              <w:rPr>
                <w:i/>
                <w:lang w:val="en-US"/>
              </w:rPr>
              <w:fldChar w:fldCharType="end"/>
            </w:r>
            <w:r>
              <w:rPr>
                <w:i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>
                <w:rStyle w:val="Befhigung"/>
              </w:rPr>
            </w:pPr>
            <w:r>
              <w:rPr>
                <w:rStyle w:val="Befhigung"/>
              </w:rPr>
              <w:t>Auffassungsgabe und geistige Beweglichk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147751452"/>
            <w:bookmarkStart w:id="13" w:name="__Fieldmark__25_11477514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147751452"/>
            <w:bookmarkStart w:id="15" w:name="__Fieldmark__26_11477514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147751452"/>
            <w:bookmarkStart w:id="17" w:name="__Fieldmark__27_11477514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147751452"/>
            <w:bookmarkStart w:id="19" w:name="__Fieldmark__28_114775145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Urteilsvermö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1147751452"/>
            <w:bookmarkStart w:id="21" w:name="__Fieldmark__29_114775145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1147751452"/>
            <w:bookmarkStart w:id="23" w:name="__Fieldmark__30_11477514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1147751452"/>
            <w:bookmarkStart w:id="25" w:name="__Fieldmark__31_114775145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147751452"/>
            <w:bookmarkStart w:id="27" w:name="__Fieldmark__32_11477514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Mündliche Ausdrucksfähigk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147751452"/>
            <w:bookmarkStart w:id="29" w:name="__Fieldmark__33_114775145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147751452"/>
            <w:bookmarkStart w:id="31" w:name="__Fieldmark__34_11477514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147751452"/>
            <w:bookmarkStart w:id="33" w:name="__Fieldmark__35_11477514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147751452"/>
            <w:bookmarkStart w:id="35" w:name="__Fieldmark__36_11477514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Schriftliche Ausdrucksfähigk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1147751452"/>
            <w:bookmarkStart w:id="37" w:name="__Fieldmark__37_11477514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1147751452"/>
            <w:bookmarkStart w:id="39" w:name="__Fieldmark__38_114775145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1147751452"/>
            <w:bookmarkStart w:id="41" w:name="__Fieldmark__39_11477514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1147751452"/>
            <w:bookmarkStart w:id="43" w:name="__Fieldmark__40_114775145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Fortbildungsbereit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1147751452"/>
            <w:bookmarkStart w:id="45" w:name="__Fieldmark__41_11477514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1147751452"/>
            <w:bookmarkStart w:id="47" w:name="__Fieldmark__42_114775145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1147751452"/>
            <w:bookmarkStart w:id="49" w:name="__Fieldmark__43_114775145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1147751452"/>
            <w:bookmarkStart w:id="51" w:name="__Fieldmark__44_114775145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Bereitschaft zur Auseinandersetzung mit pädagogischen Fra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1147751452"/>
            <w:bookmarkStart w:id="53" w:name="__Fieldmark__45_114775145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1147751452"/>
            <w:bookmarkStart w:id="55" w:name="__Fieldmark__46_114775145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1147751452"/>
            <w:bookmarkStart w:id="57" w:name="__Fieldmark__47_114775145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1147751452"/>
            <w:bookmarkStart w:id="59" w:name="__Fieldmark__48_114775145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Verhandlungsgeschic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1147751452"/>
            <w:bookmarkStart w:id="61" w:name="__Fieldmark__49_114775145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1147751452"/>
            <w:bookmarkStart w:id="63" w:name="__Fieldmark__50_114775145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1147751452"/>
            <w:bookmarkStart w:id="65" w:name="__Fieldmark__51_114775145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147751452"/>
            <w:bookmarkStart w:id="67" w:name="__Fieldmark__52_114775145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Organisationsfähigk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147751452"/>
            <w:bookmarkStart w:id="69" w:name="__Fieldmark__53_114775145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4_1147751452"/>
            <w:bookmarkStart w:id="71" w:name="__Fieldmark__54_114775145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5_1147751452"/>
            <w:bookmarkStart w:id="73" w:name="__Fieldmark__55_114775145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6_1147751452"/>
            <w:bookmarkStart w:id="75" w:name="__Fieldmark__56_114775145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Zuverlässigk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7_1147751452"/>
            <w:bookmarkStart w:id="77" w:name="__Fieldmark__57_114775145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8_1147751452"/>
            <w:bookmarkStart w:id="79" w:name="__Fieldmark__58_114775145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9_1147751452"/>
            <w:bookmarkStart w:id="81" w:name="__Fieldmark__59_114775145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0_1147751452"/>
            <w:bookmarkStart w:id="83" w:name="__Fieldmark__60_114775145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Durchsetzungsvermö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1_1147751452"/>
            <w:bookmarkStart w:id="85" w:name="__Fieldmark__61_114775145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2_1147751452"/>
            <w:bookmarkStart w:id="87" w:name="__Fieldmark__62_114775145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3_1147751452"/>
            <w:bookmarkStart w:id="89" w:name="__Fieldmark__63_114775145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4_1147751452"/>
            <w:bookmarkStart w:id="91" w:name="__Fieldmark__64_114775145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Entschlusskr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5_1147751452"/>
            <w:bookmarkStart w:id="93" w:name="__Fieldmark__65_114775145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6_1147751452"/>
            <w:bookmarkStart w:id="95" w:name="__Fieldmark__66_114775145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7_1147751452"/>
            <w:bookmarkStart w:id="97" w:name="__Fieldmark__67_114775145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8_1147751452"/>
            <w:bookmarkStart w:id="99" w:name="__Fieldmark__68_114775145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Initi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9_1147751452"/>
            <w:bookmarkStart w:id="101" w:name="__Fieldmark__69_114775145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0_1147751452"/>
            <w:bookmarkStart w:id="103" w:name="__Fieldmark__70_114775145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1_1147751452"/>
            <w:bookmarkStart w:id="105" w:name="__Fieldmark__71_114775145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2_1147751452"/>
            <w:bookmarkStart w:id="107" w:name="__Fieldmark__72_114775145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Verantwortungsbewusstse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3_1147751452"/>
            <w:bookmarkStart w:id="109" w:name="__Fieldmark__73_114775145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4_1147751452"/>
            <w:bookmarkStart w:id="111" w:name="__Fieldmark__74_114775145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5_1147751452"/>
            <w:bookmarkStart w:id="113" w:name="__Fieldmark__75_114775145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6_1147751452"/>
            <w:bookmarkStart w:id="115" w:name="__Fieldmark__76_114775145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Einsatzbereit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7_1147751452"/>
            <w:bookmarkStart w:id="117" w:name="__Fieldmark__77_114775145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8_1147751452"/>
            <w:bookmarkStart w:id="119" w:name="__Fieldmark__78_114775145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9_1147751452"/>
            <w:bookmarkStart w:id="121" w:name="__Fieldmark__79_114775145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0_1147751452"/>
            <w:bookmarkStart w:id="123" w:name="__Fieldmark__80_114775145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Kontaktfähigk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1_1147751452"/>
            <w:bookmarkStart w:id="125" w:name="__Fieldmark__81_114775145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2_1147751452"/>
            <w:bookmarkStart w:id="127" w:name="__Fieldmark__82_114775145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3_1147751452"/>
            <w:bookmarkStart w:id="129" w:name="__Fieldmark__83_114775145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4_1147751452"/>
            <w:bookmarkStart w:id="131" w:name="__Fieldmark__84_114775145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Kooperationsfähigke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5_1147751452"/>
            <w:bookmarkStart w:id="133" w:name="__Fieldmark__85_114775145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6_1147751452"/>
            <w:bookmarkStart w:id="135" w:name="__Fieldmark__86_114775145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7_1147751452"/>
            <w:bookmarkStart w:id="137" w:name="__Fieldmark__87_114775145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8_1147751452"/>
            <w:bookmarkStart w:id="139" w:name="__Fieldmark__88_114775145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chreibung2"/>
              <w:spacing w:before="60" w:after="60"/>
              <w:rPr/>
            </w:pPr>
            <w:r>
              <w:rPr>
                <w:rStyle w:val="Befhigung"/>
              </w:rPr>
              <w:t>Fähigkeit zur Menschenführung als Vorgesetz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9_1147751452"/>
            <w:bookmarkStart w:id="141" w:name="__Fieldmark__89_114775145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0_1147751452"/>
            <w:bookmarkStart w:id="143" w:name="__Fieldmark__90_114775145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1_1147751452"/>
            <w:bookmarkStart w:id="145" w:name="__Fieldmark__91_114775145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2_1147751452"/>
            <w:bookmarkStart w:id="147" w:name="__Fieldmark__92_114775145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Befhigung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Befhigung"/>
                <w:lang w:val="en-US"/>
              </w:rPr>
              <w:instrText xml:space="preserve"> FORMTEXT </w:instrText>
            </w:r>
            <w:r>
              <w:rPr>
                <w:rStyle w:val="Befhigung"/>
                <w:lang w:val="en-US"/>
              </w:rPr>
            </w:r>
            <w:r>
              <w:rPr>
                <w:rStyle w:val="Befhigung"/>
                <w:lang w:val="en-US"/>
              </w:rPr>
              <w:fldChar w:fldCharType="separate"/>
            </w:r>
            <w:r>
              <w:rPr>
                <w:rStyle w:val="Befhigung"/>
                <w:lang w:val="en-US"/>
              </w:rPr>
              <w:t>     </w:t>
            </w:r>
            <w:r/>
            <w:r>
              <w:rPr>
                <w:rStyle w:val="Befhigung"/>
                <w:lang w:val="en-US"/>
              </w:rPr>
              <w:fldChar w:fldCharType="end"/>
            </w:r>
            <w:r>
              <w:rPr>
                <w:rStyle w:val="Befhigung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4_1147751452"/>
            <w:bookmarkStart w:id="149" w:name="__Fieldmark__94_114775145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5_1147751452"/>
            <w:bookmarkStart w:id="151" w:name="__Fieldmark__95_114775145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1147751452"/>
            <w:bookmarkStart w:id="153" w:name="__Fieldmark__96_114775145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7_1147751452"/>
            <w:bookmarkStart w:id="155" w:name="__Fieldmark__97_114775145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Befhigun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Befhigung"/>
                <w:lang w:val="en-US"/>
              </w:rPr>
              <w:instrText xml:space="preserve"> FORMTEXT </w:instrText>
            </w:r>
            <w:r>
              <w:rPr>
                <w:rStyle w:val="Befhigung"/>
                <w:lang w:val="en-US"/>
              </w:rPr>
            </w:r>
            <w:r>
              <w:rPr>
                <w:rStyle w:val="Befhigung"/>
                <w:lang w:val="en-US"/>
              </w:rPr>
              <w:fldChar w:fldCharType="separate"/>
            </w:r>
            <w:r>
              <w:rPr>
                <w:rStyle w:val="Befhigung"/>
                <w:lang w:val="en-US"/>
              </w:rPr>
              <w:t>     </w:t>
            </w:r>
            <w:r/>
            <w:r>
              <w:rPr>
                <w:rStyle w:val="Befhigung"/>
                <w:lang w:val="en-US"/>
              </w:rPr>
              <w:fldChar w:fldCharType="end"/>
            </w:r>
            <w:r>
              <w:rPr>
                <w:rStyle w:val="Befhigung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9_1147751452"/>
            <w:bookmarkStart w:id="157" w:name="__Fieldmark__99_114775145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0_1147751452"/>
            <w:bookmarkStart w:id="159" w:name="__Fieldmark__100_114775145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1_1147751452"/>
            <w:bookmarkStart w:id="161" w:name="__Fieldmark__101_114775145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2_1147751452"/>
            <w:bookmarkStart w:id="163" w:name="__Fieldmark__102_114775145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Befhigun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Befhigung"/>
                <w:lang w:val="en-US"/>
              </w:rPr>
              <w:instrText xml:space="preserve"> FORMTEXT </w:instrText>
            </w:r>
            <w:r>
              <w:rPr>
                <w:rStyle w:val="Befhigung"/>
                <w:lang w:val="en-US"/>
              </w:rPr>
            </w:r>
            <w:r>
              <w:rPr>
                <w:rStyle w:val="Befhigung"/>
                <w:lang w:val="en-US"/>
              </w:rPr>
              <w:fldChar w:fldCharType="separate"/>
            </w:r>
            <w:r>
              <w:rPr>
                <w:rStyle w:val="Befhigung"/>
                <w:lang w:val="en-US"/>
              </w:rPr>
              <w:t>     </w:t>
            </w:r>
            <w:r/>
            <w:r>
              <w:rPr>
                <w:rStyle w:val="Befhigung"/>
                <w:lang w:val="en-US"/>
              </w:rPr>
              <w:fldChar w:fldCharType="end"/>
            </w:r>
            <w:r>
              <w:rPr>
                <w:rStyle w:val="Befhigung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4_1147751452"/>
            <w:bookmarkStart w:id="165" w:name="__Fieldmark__104_114775145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5_1147751452"/>
            <w:bookmarkStart w:id="167" w:name="__Fieldmark__105_114775145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6_1147751452"/>
            <w:bookmarkStart w:id="169" w:name="__Fieldmark__106_114775145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7_1147751452"/>
            <w:bookmarkStart w:id="171" w:name="__Fieldmark__107_114775145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Befhigun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Befhigung"/>
                <w:lang w:val="en-US"/>
              </w:rPr>
              <w:instrText xml:space="preserve"> FORMTEXT </w:instrText>
            </w:r>
            <w:r>
              <w:rPr>
                <w:rStyle w:val="Befhigung"/>
                <w:lang w:val="en-US"/>
              </w:rPr>
            </w:r>
            <w:r>
              <w:rPr>
                <w:rStyle w:val="Befhigung"/>
                <w:lang w:val="en-US"/>
              </w:rPr>
              <w:fldChar w:fldCharType="separate"/>
            </w:r>
            <w:r>
              <w:rPr>
                <w:rStyle w:val="Befhigung"/>
                <w:lang w:val="en-US"/>
              </w:rPr>
              <w:t>     </w:t>
            </w:r>
            <w:r/>
            <w:r>
              <w:rPr>
                <w:rStyle w:val="Befhigung"/>
                <w:lang w:val="en-US"/>
              </w:rPr>
              <w:fldChar w:fldCharType="end"/>
            </w:r>
            <w:r>
              <w:rPr>
                <w:rStyle w:val="Befhigung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9_1147751452"/>
            <w:bookmarkStart w:id="173" w:name="__Fieldmark__109_114775145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0_1147751452"/>
            <w:bookmarkStart w:id="175" w:name="__Fieldmark__110_114775145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1_1147751452"/>
            <w:bookmarkStart w:id="177" w:name="__Fieldmark__111_114775145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2_1147751452"/>
            <w:bookmarkStart w:id="179" w:name="__Fieldmark__112_114775145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Befhigung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Befhigung"/>
                <w:lang w:val="en-US"/>
              </w:rPr>
              <w:instrText xml:space="preserve"> FORMTEXT </w:instrText>
            </w:r>
            <w:r>
              <w:rPr>
                <w:rStyle w:val="Befhigung"/>
                <w:lang w:val="en-US"/>
              </w:rPr>
            </w:r>
            <w:r>
              <w:rPr>
                <w:rStyle w:val="Befhigung"/>
                <w:lang w:val="en-US"/>
              </w:rPr>
              <w:fldChar w:fldCharType="separate"/>
            </w:r>
            <w:r>
              <w:rPr>
                <w:rStyle w:val="Befhigung"/>
                <w:lang w:val="en-US"/>
              </w:rPr>
              <w:t>     </w:t>
            </w:r>
            <w:r/>
            <w:r>
              <w:rPr>
                <w:rStyle w:val="Befhigung"/>
                <w:lang w:val="en-US"/>
              </w:rPr>
              <w:fldChar w:fldCharType="end"/>
            </w:r>
            <w:r>
              <w:rPr>
                <w:rStyle w:val="Befhigung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14_1147751452"/>
            <w:bookmarkStart w:id="181" w:name="__Fieldmark__114_114775145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5_1147751452"/>
            <w:bookmarkStart w:id="183" w:name="__Fieldmark__115_114775145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6_1147751452"/>
            <w:bookmarkStart w:id="185" w:name="__Fieldmark__116_114775145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17_1147751452"/>
            <w:bookmarkStart w:id="187" w:name="__Fieldmark__117_114775145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/>
            </w:pPr>
            <w:r>
              <w:rPr>
                <w:rStyle w:val="Beschreibung3"/>
                <w:sz w:val="16"/>
              </w:rPr>
              <w:t>*Anmerkungen:</w:t>
            </w:r>
          </w:p>
          <w:p>
            <w:pPr>
              <w:pStyle w:val="Normal"/>
              <w:rPr/>
            </w:pPr>
            <w:r>
              <w:rPr>
                <w:rStyle w:val="Beschreibung3"/>
                <w:rFonts w:cs="Arial" w:ascii="Arial" w:hAnsi="Arial"/>
              </w:rPr>
              <w:t>Ggf. sind wesentlich erscheinende weitere Merkmale zu bewerten sowie ergänzende oder erläuternde Hinweise zu geben, vor allem, wenn offensichtlich besondere persönliche Verhältnisse von Einfluss waren.</w:t>
            </w:r>
          </w:p>
          <w:p>
            <w:pPr>
              <w:pStyle w:val="Normal"/>
              <w:rPr/>
            </w:pPr>
            <w:r>
              <w:rPr>
                <w:rStyle w:val="Beschreibung3"/>
                <w:rFonts w:cs="Arial" w:ascii="Arial" w:hAnsi="Arial"/>
              </w:rPr>
              <w:t>Merkmale wie Objektivität, Bereitschaft, ggf. Kritik anzunehmen (Einsichtsfähigkeit), Selbstbeherrschung u. a. sind nicht besonders aufgeführt und sollen nur dann eine Wertung erfahren, wenn eine besondere Auffälligkeit festzustellen ist</w:t>
            </w:r>
            <w:r>
              <w:rPr>
                <w:rStyle w:val="Beschreibung3"/>
              </w:rPr>
              <w:t>.</w:t>
            </w:r>
          </w:p>
        </w:tc>
      </w:tr>
    </w:tbl>
    <w:p>
      <w:pPr>
        <w:pStyle w:val="Beschreibung1"/>
        <w:tabs>
          <w:tab w:val="clear" w:pos="708"/>
          <w:tab w:val="left" w:pos="5103" w:leader="none"/>
        </w:tabs>
        <w:spacing w:before="84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Beschreibung1"/>
        <w:spacing w:before="60" w:after="60"/>
        <w:rPr/>
      </w:pPr>
      <w:r>
        <w:rPr/>
        <w:t>V.</w:t>
        <w:tab/>
        <w:t>Gesamturteil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62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spacing w:before="60" w:after="0"/>
              <w:ind w:left="284" w:hanging="284"/>
              <w:rPr/>
            </w:pPr>
            <w:r>
              <w:rPr/>
              <w:t>Gesamturteil durch den Schulleiter/die Schulleiterin (Vorschlag zur Gesamtnote)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rStyle w:val="Beschreibung3"/>
              </w:rPr>
              <w:t>(Note und ggf. Begründung gemäß Verwaltungsvorschrift vom 13. Januar 1995, Abschnitt III Nr. 5.3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tabs>
                <w:tab w:val="clear" w:pos="708"/>
                <w:tab w:val="right" w:pos="9356" w:leader="underscore"/>
              </w:tabs>
              <w:spacing w:before="60" w:after="0"/>
              <w:ind w:left="5670" w:hanging="0"/>
              <w:rPr/>
            </w:pPr>
            <w:r>
              <w:rPr>
                <w:rStyle w:val="Beschreibung3"/>
                <w:b/>
              </w:rPr>
              <w:tab/>
            </w:r>
          </w:p>
          <w:p>
            <w:pPr>
              <w:pStyle w:val="Beschreibung2fett"/>
              <w:tabs>
                <w:tab w:val="clear" w:pos="708"/>
                <w:tab w:val="center" w:pos="7513" w:leader="none"/>
                <w:tab w:val="right" w:pos="9356" w:leader="underscore"/>
              </w:tabs>
              <w:spacing w:before="0" w:after="0"/>
              <w:ind w:left="5670" w:hanging="0"/>
              <w:rPr>
                <w:rStyle w:val="Beschreibung3"/>
                <w:b/>
                <w:b/>
              </w:rPr>
            </w:pPr>
            <w:r>
              <w:rPr>
                <w:rStyle w:val="Beschreibung3"/>
                <w:b/>
              </w:rPr>
              <w:tab/>
              <w:t>(Datum, Unterschrift Schulleiterin/Schulleiter)</w:t>
            </w:r>
          </w:p>
        </w:tc>
      </w:tr>
      <w:tr>
        <w:trPr>
          <w:trHeight w:val="6200" w:hRule="exac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keepNext w:val="true"/>
              <w:spacing w:before="60" w:after="0"/>
              <w:rPr/>
            </w:pPr>
            <w:r>
              <w:rPr/>
              <w:t>Gesamturteil durch die Schulaufsichtsbehörde</w:t>
            </w:r>
          </w:p>
          <w:p>
            <w:pPr>
              <w:pStyle w:val="Normal"/>
              <w:keepNext w:val="true"/>
              <w:spacing w:before="0" w:after="120"/>
              <w:ind w:left="284" w:hanging="284"/>
              <w:rPr/>
            </w:pPr>
            <w:r>
              <w:rPr>
                <w:rStyle w:val="Beschreibung3"/>
              </w:rPr>
              <w:t>(Note und ggf. Begründung gemäß Verwaltungsvorschrift vom 13. Januar 1995, Abschnitt III Nr. 7.4)</w:t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eibung2fett"/>
              <w:tabs>
                <w:tab w:val="clear" w:pos="708"/>
                <w:tab w:val="right" w:pos="9356" w:leader="underscore"/>
              </w:tabs>
              <w:spacing w:before="60" w:after="0"/>
              <w:ind w:left="5670" w:hanging="0"/>
              <w:rPr/>
            </w:pPr>
            <w:r>
              <w:rPr>
                <w:rStyle w:val="Beschreibung3"/>
                <w:b/>
              </w:rPr>
              <w:tab/>
            </w:r>
          </w:p>
          <w:p>
            <w:pPr>
              <w:pStyle w:val="Beschreibung2fett"/>
              <w:tabs>
                <w:tab w:val="clear" w:pos="708"/>
                <w:tab w:val="center" w:pos="7513" w:leader="none"/>
                <w:tab w:val="right" w:pos="9356" w:leader="underscore"/>
              </w:tabs>
              <w:spacing w:before="0" w:after="0"/>
              <w:ind w:left="5670" w:hanging="0"/>
              <w:rPr/>
            </w:pPr>
            <w:r>
              <w:rPr>
                <w:rStyle w:val="Beschreibung3"/>
                <w:b/>
              </w:rPr>
              <w:tab/>
              <w:t>(Datum, Unterschrift)</w:t>
            </w:r>
          </w:p>
        </w:tc>
      </w:tr>
    </w:tbl>
    <w:p>
      <w:pPr>
        <w:pStyle w:val="Normal"/>
        <w:rPr>
          <w:rStyle w:val="Beschreibung3"/>
          <w:b/>
          <w:b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0"/>
      </w:rPr>
      <w:tab/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Beschreibung3">
    <w:name w:val="Beschreibung3"/>
    <w:basedOn w:val="AbsatzStandardschriftart"/>
    <w:qFormat/>
    <w:rPr>
      <w:sz w:val="14"/>
    </w:rPr>
  </w:style>
  <w:style w:type="character" w:styleId="PageNumber">
    <w:name w:val="Page Number"/>
    <w:basedOn w:val="AbsatzStandardschriftart"/>
    <w:rPr/>
  </w:style>
  <w:style w:type="character" w:styleId="Befhigung">
    <w:name w:val="Befähigung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spacing w:lineRule="atLeast" w:line="360" w:before="480" w:after="240"/>
      <w:jc w:val="center"/>
    </w:pPr>
    <w:rPr>
      <w:rFonts w:ascii="Arial" w:hAnsi="Arial" w:cs="Arial"/>
      <w:b/>
      <w:sz w:val="32"/>
    </w:rPr>
  </w:style>
  <w:style w:type="paragraph" w:styleId="Beschreibung1">
    <w:name w:val="Beschreibung1"/>
    <w:basedOn w:val="Normal"/>
    <w:qFormat/>
    <w:pPr>
      <w:spacing w:before="720" w:after="60"/>
      <w:ind w:left="425" w:hanging="425"/>
    </w:pPr>
    <w:rPr>
      <w:rFonts w:ascii="Arial" w:hAnsi="Arial" w:cs="Arial"/>
      <w:b/>
    </w:rPr>
  </w:style>
  <w:style w:type="paragraph" w:styleId="Beschreibung">
    <w:name w:val="Beschreibung"/>
    <w:basedOn w:val="Normal"/>
    <w:qFormat/>
    <w:pPr/>
    <w:rPr>
      <w:rFonts w:ascii="Arial" w:hAnsi="Arial" w:cs="Arial"/>
      <w:sz w:val="16"/>
    </w:rPr>
  </w:style>
  <w:style w:type="paragraph" w:styleId="Beschreibung2">
    <w:name w:val="Beschreibung2"/>
    <w:basedOn w:val="Beschreibung"/>
    <w:qFormat/>
    <w:pPr/>
    <w:rPr/>
  </w:style>
  <w:style w:type="paragraph" w:styleId="Beschreibung2fett">
    <w:name w:val="Beschreibung2fett"/>
    <w:basedOn w:val="Beschreibung2"/>
    <w:qFormat/>
    <w:pPr>
      <w:spacing w:before="60" w:after="0"/>
      <w:ind w:left="284" w:hanging="284"/>
    </w:pPr>
    <w:rPr>
      <w:b/>
    </w:rPr>
  </w:style>
  <w:style w:type="paragraph" w:styleId="TextkrperEinzug2">
    <w:name w:val="Textkörper-Einzug 2"/>
    <w:basedOn w:val="Normal"/>
    <w:qFormat/>
    <w:pPr>
      <w:spacing w:before="0" w:after="12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7513" w:leader="none"/>
      </w:tabs>
      <w:ind w:left="1134" w:hanging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040024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56:00Z</dcterms:created>
  <dc:creator>Manfred Etzkorn</dc:creator>
  <dc:description/>
  <dc:language>en-US</dc:language>
  <cp:lastModifiedBy>Manfred Etzkorn</cp:lastModifiedBy>
  <dcterms:modified xsi:type="dcterms:W3CDTF">2004-01-21T16:02:00Z</dcterms:modified>
  <cp:revision>1</cp:revision>
  <dc:subject>030040024i * Beurteilungsbeitrag - schulischer Bereich</dc:subject>
  <dc:title>030040024i * Beurteilungsbeitrag - schulischer Bereich</dc:title>
</cp:coreProperties>
</file>